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tabs>
          <w:tab w:val="clear" w:pos="708"/>
          <w:tab w:val="left" w:pos="2900" w:leader="none"/>
        </w:tabs>
        <w:spacing w:lineRule="atLeas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00935</wp:posOffset>
                </wp:positionH>
                <wp:positionV relativeFrom="page">
                  <wp:posOffset>846455</wp:posOffset>
                </wp:positionV>
                <wp:extent cx="1480820" cy="518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96" w:before="4" w:after="0"/>
                              <w:ind w:left="182" w:hanging="0"/>
                              <w:jc w:val="center"/>
                              <w:rPr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40.8pt;mso-wrap-distance-left:0pt;mso-wrap-distance-right:0pt;mso-wrap-distance-top:0pt;mso-wrap-distance-bottom:0pt;margin-top:66.6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96" w:before="4" w:after="0"/>
                        <w:ind w:left="182" w:hanging="0"/>
                        <w:jc w:val="center"/>
                        <w:rPr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sz w:val="19"/>
                          <w:szCs w:val="19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Justify"/>
        <w:spacing w:lineRule="atLeast" w:line="280"/>
        <w:jc w:val="center"/>
        <w:rPr/>
      </w:pPr>
      <w:r>
        <w:rPr/>
      </w:r>
    </w:p>
    <w:p>
      <w:pPr>
        <w:pStyle w:val="Justify"/>
        <w:spacing w:lineRule="atLeast" w:line="2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налогообложении доходов, получаемых блогерами в течение 2022 года (письмо МНС от 14.03.2023 № 3-2-11/00806)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одпункту 1.2 пункта 1 статьи 2 Налогового кодекса Республики Беларусь (далее - НК) каждое лицо обязано уплачивать законно установленные налоги, сборы (пошлины), по которым это лицо признается плательщиком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обязанность платить налоги распространяется на всех физических лиц, в том числе физических лиц, имеющих собственные блоги (веб-сайты) на различных интернет-платформах (Facebook, YouTube, Instagram, Twitter, TikTok и др.), (далее – блогеры) и получающих доходы от размещения рекламы в этих блогах, от продажи через блог своих услуг (например, продажи платных курсов, уроков, тренингов, вебинаров), от монетизации блога, в результате дарения, в виде пожертвований (донатов) и т.д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налогообложения подоходным налогом с физических лиц (далее – подоходный налог) доходов, получаемых физическими лицами, определен главой 18 НК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физических лиц, признаваемых налоговыми резидентами Республики Беларусь, объектом налогообложения подоходным налогом являются доходы, полученные ими от источников в Республике Беларусь и (или) от источников за пределами Республики Беларусь (подпункт 1.1 пункта 1 статьи 196 НК)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лучении блогером – налоговым резидентом Республики Беларусь в течение 2022 года доходов на территории Республики Беларусь и (или) из-за ее пределов от физических лиц и иностранных организаций, иностранных индивидуальных предпринимателей налогообложение таких доходов осуществляется налоговым органом по ставке подоходного налога в размере 13 процентов на основании налоговой декларации (расчета) по подоходному налогу с физических лиц, которую блогер обязан представить в налоговый орган не позднее 31 марта 2023 года (подпункты 1.1 и 1.2 пункта 1, пункт 2 статьи 219, пункт 1 статьи 222 НК)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лата подоходного налога, исчисленного налоговым органом, производится блогером не позднее 1 июня 2023 года на основании извещения налогового органа (часть третья пункта 2 статьи 219 НК)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обращаем внимание на следующее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оложения главы 18 НК не предусматривают уменьшение доходов, получаемых блогерами, на какие-либо расходы, фактически произведенные ими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При получении в течение 2022 года блогером доходов в результате дарения, в виде пожертвований от физических лиц налогообложение таких доходов осуществляется с учетом льготы по подоходному налогу, установленной пунктом 22 статьи 208 НК (предельный размер таких доходов, освобождаемых от подоходного налога, в 2022 году составлял 8 078 белорусских рублей, полученных в сумме от всех источников в течение календарного года). </w:t>
      </w:r>
    </w:p>
    <w:p>
      <w:pPr>
        <w:pStyle w:val="Style16"/>
        <w:jc w:val="both"/>
        <w:rPr/>
      </w:pPr>
      <w:r>
        <w:rPr>
          <w:i/>
          <w:iCs/>
          <w:sz w:val="30"/>
          <w:szCs w:val="30"/>
        </w:rPr>
        <w:t>Справочно: согласно части первой пункта 1 статьи 553 Гражданского кодекса Республики Беларусь (далее – ГК) пожертвованием признается дарение вещи или права в общеполезных целях.</w:t>
      </w:r>
      <w:r>
        <w:rPr>
          <w:sz w:val="30"/>
          <w:szCs w:val="30"/>
        </w:rPr>
        <w:t xml:space="preserve"> </w:t>
      </w:r>
    </w:p>
    <w:p>
      <w:pPr>
        <w:pStyle w:val="Style16"/>
        <w:jc w:val="both"/>
        <w:rPr/>
      </w:pPr>
      <w:r>
        <w:rPr>
          <w:i/>
          <w:iCs/>
          <w:sz w:val="30"/>
          <w:szCs w:val="30"/>
        </w:rPr>
        <w:t>При этом в соответствии с пунктом 1 статьи 543 ГК дарением признается безвозмездная передача имущества, т.е. дарение не предусматривает встречную передачу вещи или права либо встречное обязательство.</w:t>
      </w:r>
      <w:r>
        <w:rPr>
          <w:sz w:val="30"/>
          <w:szCs w:val="30"/>
        </w:rPr>
        <w:t xml:space="preserve"> </w:t>
      </w:r>
    </w:p>
    <w:p>
      <w:pPr>
        <w:pStyle w:val="Style16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Учитывая изложенное, в случае получения блогером от пользователей доходов в виде денежных средств (оплаты товаров) в качестве пожертвований, за что пользователи получают бесплатный доступ к контенту блогера, доход, получаемый физическим лицом - блогером, дарением не является, так как пользователи получают доступ к контенту только после того, как заплатят за его просмотр, и, соответственно, такой доход подлежит налогообложению подоходным налогом без применения льготы, установленной пунктом 22 статьи 208 НК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Исходя из определения предпринимательской деятельности, приведенного в статье 1 ГК, если деятельность блогера по размещению рекламы осуществляется на постоянной основе (доходы, получены более чем от одного источника), то такая деятельность может быть признана предпринимательской и требует уплаты налогов по соответствующему режиму налогообложения. </w:t>
      </w:r>
    </w:p>
    <w:p>
      <w:pPr>
        <w:pStyle w:val="Style16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доходы от размещения рекламы получены только от одного источника (например, от одной иностранной компании YouTube за размещение контекстной рекламы), то налогообложение таких доходов производится в порядке, установленном статьями 219 и 222 НК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Ngscope">
    <w:name w:val="ng-scope"/>
    <w:basedOn w:val="Style12"/>
    <w:qFormat/>
    <w:rPr/>
  </w:style>
  <w:style w:type="character" w:styleId="Fontweightboldfontstyleitalic">
    <w:name w:val="font-weight_boldfont-style_italic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2"/>
    <w:qFormat/>
    <w:rPr/>
  </w:style>
  <w:style w:type="character" w:styleId="Hnormalactivehighlight">
    <w:name w:val="h-normal active-highlight"/>
    <w:basedOn w:val="Style12"/>
    <w:qFormat/>
    <w:rPr/>
  </w:style>
  <w:style w:type="character" w:styleId="Fakenonbreakingspaceactivehighlight">
    <w:name w:val="fake-non-breaking-space active-highlight"/>
    <w:basedOn w:val="Style12"/>
    <w:qFormat/>
    <w:rPr/>
  </w:style>
  <w:style w:type="character" w:styleId="Fontweightboldactivehighlight">
    <w:name w:val="font-weight_bold active-highlight"/>
    <w:basedOn w:val="Style12"/>
    <w:qFormat/>
    <w:rPr/>
  </w:style>
  <w:style w:type="character" w:styleId="Wordwrapper">
    <w:name w:val="word-wrapp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normalngscopesplitbywords">
    <w:name w:val="p-normal ng-scope split-by-words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splitbywords">
    <w:name w:val="il-text-align_justify il-text-indent_0_95cm split-by-words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Iltextindent095cmiltextalignjustifysplitbywords">
    <w:name w:val="il-text-indent_0_95cm il-text-align_justify split-by-words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7:00Z</dcterms:created>
  <dc:creator>n.zelenevskaya</dc:creator>
  <dc:description/>
  <cp:keywords/>
  <dc:language>en-US</dc:language>
  <cp:lastModifiedBy>Lenovo</cp:lastModifiedBy>
  <cp:lastPrinted>2022-11-11T17:08:00Z</cp:lastPrinted>
  <dcterms:modified xsi:type="dcterms:W3CDTF">2023-03-23T05:38:00Z</dcterms:modified>
  <cp:revision>3</cp:revision>
  <dc:subject/>
  <dc:title>МIНIСТЭРСТВА</dc:title>
</cp:coreProperties>
</file>